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FFMAN ESTATES PARK DISTRIC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 BOARD/COMMITTEE MEETINGS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A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6</w:t>
        <w:tab/>
        <w:t>7:00pm</w:t>
        <w:tab/>
        <w:tab/>
        <w:t>Buildings &amp; Grounds Committe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7:20pm</w:t>
        <w:tab/>
        <w:tab/>
        <w:t xml:space="preserve">Recreation Committee </w:t>
      </w:r>
    </w:p>
    <w:p>
      <w:pPr>
        <w:pStyle w:val="Normal"/>
        <w:rPr/>
      </w:pPr>
      <w:r>
        <w:rPr>
          <w:sz w:val="22"/>
          <w:szCs w:val="22"/>
        </w:rPr>
        <w:tab/>
        <w:t>23         7:00pm</w:t>
        <w:tab/>
        <w:tab/>
        <w:t>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B</w:t>
      </w:r>
      <w:r>
        <w:rPr>
          <w:sz w:val="22"/>
          <w:szCs w:val="22"/>
        </w:rPr>
        <w:tab/>
        <w:t>06</w:t>
        <w:tab/>
        <w:t>6:00pm</w:t>
        <w:tab/>
        <w:tab/>
        <w:t>SPECIAL BOARD MEE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3</w:t>
        <w:tab/>
        <w:t>7:00pm</w:t>
        <w:tab/>
        <w:tab/>
        <w:t>SPECIAL BOARD MEETING</w:t>
      </w:r>
    </w:p>
    <w:p>
      <w:pPr>
        <w:pStyle w:val="Normal"/>
        <w:ind w:firstLine="720"/>
        <w:rPr/>
      </w:pPr>
      <w:r>
        <w:rPr>
          <w:sz w:val="22"/>
          <w:szCs w:val="22"/>
        </w:rPr>
        <w:t>20</w:t>
        <w:tab/>
        <w:t>7:00pm</w:t>
        <w:tab/>
        <w:tab/>
        <w:t>Buildings &amp; Grounds Committe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7:30pm</w:t>
        <w:tab/>
        <w:tab/>
        <w:t xml:space="preserve">Recreation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mmed follow</w:t>
        <w:tab/>
        <w:t>SPECIAL BOARD MEETING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7         7:00pm</w:t>
        <w:tab/>
        <w:tab/>
        <w:t>Boar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R</w:t>
      </w:r>
      <w:r>
        <w:rPr>
          <w:sz w:val="22"/>
          <w:szCs w:val="22"/>
        </w:rPr>
        <w:tab/>
        <w:t>03</w:t>
        <w:tab/>
        <w:t>8:45am</w:t>
        <w:tab/>
        <w:tab/>
        <w:t>SPECIAL BOARD MEETING at BP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06</w:t>
        <w:tab/>
        <w:t>6:30pm</w:t>
        <w:tab/>
        <w:tab/>
        <w:t>SPECIAL BOARD MEETING at BP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</w:t>
        <w:tab/>
        <w:t>8:45am</w:t>
        <w:tab/>
        <w:tab/>
        <w:t>SPECIAL BOARD MEETING at BP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3</w:t>
        <w:tab/>
        <w:t>7:00pm</w:t>
        <w:tab/>
        <w:tab/>
        <w:t>SPECIAL BOARD MEETING</w:t>
      </w:r>
    </w:p>
    <w:p>
      <w:pPr>
        <w:pStyle w:val="Normal"/>
        <w:ind w:firstLine="720"/>
        <w:rPr/>
      </w:pPr>
      <w:r>
        <w:rPr>
          <w:sz w:val="22"/>
          <w:szCs w:val="22"/>
        </w:rPr>
        <w:t>20</w:t>
        <w:tab/>
        <w:t>7:00pm</w:t>
        <w:tab/>
        <w:tab/>
        <w:t>Buildings &amp; Grounds Committe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7:30pm</w:t>
        <w:tab/>
        <w:tab/>
        <w:t xml:space="preserve">Recreation Committe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Immed follow</w:t>
        <w:tab/>
        <w:t>SPECIAL BOARD MEETING</w:t>
      </w:r>
    </w:p>
    <w:p>
      <w:pPr>
        <w:pStyle w:val="Normal"/>
        <w:rPr/>
      </w:pPr>
      <w:r>
        <w:rPr>
          <w:sz w:val="22"/>
          <w:szCs w:val="22"/>
        </w:rPr>
        <w:tab/>
        <w:t>27         7:00pm</w:t>
        <w:tab/>
        <w:tab/>
        <w:t>Board Meet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P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03</w:t>
        <w:tab/>
        <w:t>7:00pm</w:t>
        <w:tab/>
        <w:tab/>
        <w:t>Special Board Meet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7</w:t>
        <w:tab/>
        <w:t>7:00pm</w:t>
        <w:tab/>
        <w:tab/>
        <w:t>Buildings &amp; Grounds Committe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7:30pm</w:t>
        <w:tab/>
        <w:tab/>
        <w:t xml:space="preserve">Recreation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4         7:00pm</w:t>
        <w:tab/>
        <w:tab/>
        <w:t>Board Meeting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Y</w:t>
      </w:r>
      <w:r>
        <w:rPr>
          <w:sz w:val="22"/>
          <w:szCs w:val="22"/>
        </w:rPr>
        <w:tab/>
        <w:t>15</w:t>
        <w:tab/>
        <w:t>7:00pm</w:t>
        <w:tab/>
        <w:tab/>
        <w:t>Buildings &amp; Grounds Committe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7:30pm</w:t>
        <w:tab/>
        <w:tab/>
        <w:t xml:space="preserve">Recreation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mmed follow</w:t>
        <w:tab/>
        <w:t>ANNUAL MEE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2         7:00pm</w:t>
        <w:tab/>
        <w:tab/>
        <w:t>Board Meeting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UNE</w:t>
      </w:r>
      <w:r>
        <w:rPr>
          <w:sz w:val="22"/>
          <w:szCs w:val="22"/>
        </w:rPr>
        <w:tab/>
        <w:t>19</w:t>
        <w:tab/>
      </w:r>
      <w:r>
        <w:rPr>
          <w:i/>
          <w:sz w:val="22"/>
          <w:szCs w:val="22"/>
        </w:rPr>
        <w:t>6:30pm</w:t>
        <w:tab/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Committee of the Whole/PARK TOUR #</w:t>
      </w:r>
      <w:r>
        <w:rPr>
          <w:sz w:val="22"/>
          <w:szCs w:val="22"/>
        </w:rPr>
        <w:t>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26</w:t>
        <w:tab/>
        <w:t>7:00pm</w:t>
        <w:tab/>
        <w:tab/>
        <w:t>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Finance Committee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ULY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7</w:t>
        <w:tab/>
        <w:t>7:00pm</w:t>
        <w:tab/>
        <w:tab/>
        <w:t>Buildings &amp; Grounds Committe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7:30pm</w:t>
        <w:tab/>
        <w:tab/>
        <w:t xml:space="preserve">Recreation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4         7:00pm</w:t>
        <w:tab/>
        <w:tab/>
        <w:t>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UG</w:t>
      </w:r>
      <w:r>
        <w:rPr>
          <w:sz w:val="22"/>
          <w:szCs w:val="22"/>
        </w:rPr>
        <w:tab/>
        <w:t>21</w:t>
        <w:tab/>
        <w:t>6:30pm</w:t>
        <w:tab/>
        <w:tab/>
      </w:r>
      <w:r>
        <w:rPr>
          <w:i/>
          <w:sz w:val="22"/>
          <w:szCs w:val="22"/>
        </w:rPr>
        <w:t>Committee of the Whole/PARK TOUR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28</w:t>
        <w:tab/>
        <w:t>7:00pm</w:t>
        <w:tab/>
        <w:tab/>
        <w:t>Board Meeting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PT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OTE DIFFERENT SCHEDULE THIS MONTH:</w:t>
      </w:r>
    </w:p>
    <w:p>
      <w:pPr>
        <w:pStyle w:val="Normal"/>
        <w:ind w:firstLine="720"/>
        <w:rPr/>
      </w:pPr>
      <w:r>
        <w:rPr>
          <w:sz w:val="22"/>
          <w:szCs w:val="22"/>
        </w:rPr>
        <w:t>11</w:t>
        <w:tab/>
        <w:t>7:00pm</w:t>
        <w:tab/>
        <w:tab/>
        <w:t>Buildings &amp; Ground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:30pm</w:t>
        <w:tab/>
        <w:tab/>
        <w:t>Recreation Committe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18</w:t>
        <w:tab/>
        <w:t>7:00pm</w:t>
        <w:tab/>
        <w:tab/>
        <w:t>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T</w:t>
      </w:r>
      <w:r>
        <w:rPr>
          <w:sz w:val="22"/>
          <w:szCs w:val="22"/>
        </w:rPr>
        <w:tab/>
        <w:t>16</w:t>
        <w:tab/>
        <w:t>7:00pm</w:t>
        <w:tab/>
        <w:tab/>
        <w:t>Buildings &amp; Ground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:30pm</w:t>
        <w:tab/>
        <w:tab/>
        <w:t>Recreation Committe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23</w:t>
        <w:tab/>
        <w:t>7:00pm</w:t>
        <w:tab/>
        <w:tab/>
        <w:t>Board Meet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 Committee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V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OTE DIFFERENT SCHEDULE THIS MONTH:</w:t>
      </w:r>
    </w:p>
    <w:p>
      <w:pPr>
        <w:pStyle w:val="Normal"/>
        <w:ind w:firstLine="720"/>
        <w:rPr/>
      </w:pPr>
      <w:r>
        <w:rPr>
          <w:sz w:val="22"/>
          <w:szCs w:val="22"/>
        </w:rPr>
        <w:t>13</w:t>
        <w:tab/>
        <w:t>6:00pm</w:t>
        <w:tab/>
        <w:tab/>
        <w:t>COMMITTEE OF THE WHOLE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-   2019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ollowed by</w:t>
        <w:tab/>
        <w:t>SPECIAL BOARD MEETING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2"/>
          <w:szCs w:val="22"/>
        </w:rPr>
        <w:t xml:space="preserve">-  Approve Budget in tentative form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20</w:t>
        <w:tab/>
        <w:t>7:00pm</w:t>
        <w:tab/>
        <w:tab/>
        <w:t>Buildings &amp; Grounds Committee</w:t>
      </w:r>
    </w:p>
    <w:p>
      <w:pPr>
        <w:pStyle w:val="Normal"/>
        <w:rPr/>
      </w:pPr>
      <w:r>
        <w:rPr>
          <w:sz w:val="22"/>
          <w:szCs w:val="22"/>
        </w:rPr>
        <w:tab/>
        <w:tab/>
        <w:t>7:30pm</w:t>
        <w:tab/>
        <w:tab/>
        <w:t>Recreation Committe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27</w:t>
        <w:tab/>
        <w:t>7:00pm</w:t>
        <w:tab/>
        <w:tab/>
        <w:t>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</w:t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EC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OTE DIFFERENT SCHEDULE THIS MONTH:</w:t>
      </w:r>
    </w:p>
    <w:p>
      <w:pPr>
        <w:pStyle w:val="Normal"/>
        <w:ind w:firstLine="720"/>
        <w:rPr/>
      </w:pPr>
      <w:r>
        <w:rPr>
          <w:sz w:val="22"/>
          <w:szCs w:val="22"/>
        </w:rPr>
        <w:t>11</w:t>
        <w:tab/>
        <w:t>6:30pm</w:t>
        <w:tab/>
        <w:tab/>
        <w:t>PUBLIC MEETING: B&amp;A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:00pm</w:t>
        <w:tab/>
        <w:tab/>
        <w:t>Buildings &amp; Grounds Committee</w:t>
      </w:r>
    </w:p>
    <w:p>
      <w:pPr>
        <w:pStyle w:val="Normal"/>
        <w:rPr/>
      </w:pPr>
      <w:r>
        <w:rPr>
          <w:sz w:val="22"/>
          <w:szCs w:val="22"/>
        </w:rPr>
        <w:tab/>
        <w:tab/>
        <w:t>7:30pm</w:t>
        <w:tab/>
        <w:tab/>
        <w:t>Recreation Committe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18</w:t>
        <w:tab/>
        <w:t>7:00pm</w:t>
        <w:tab/>
        <w:tab/>
        <w:t>Board Meeting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>7:10pm</w:t>
        <w:tab/>
        <w:tab/>
        <w:t>Administration &amp; Finance</w:t>
        <w:tab/>
        <w:tab/>
      </w:r>
    </w:p>
    <w:sectPr>
      <w:footerReference w:type="default" r:id="rId3"/>
      <w:type w:val="nextPage"/>
      <w:pgSz w:orient="landscape" w:w="15840" w:h="12240"/>
      <w:pgMar w:left="1008" w:right="72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Meetings held at Triphahn Center, 1685 Higgins, Hoffman Estates unless noted otherwise*</w:t>
    </w:r>
    <w:r>
      <w:rPr>
        <w:sz w:val="20"/>
        <w:szCs w:val="20"/>
      </w:rPr>
      <w:t xml:space="preserve">          </w:t>
    </w:r>
    <w:r>
      <w:rPr>
        <w:b/>
        <w:sz w:val="20"/>
        <w:szCs w:val="20"/>
      </w:rPr>
      <w:t>Latest changes in bold</w:t>
    </w: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Meetings held at Triphahn Center, 1685 Higgins, Hoffman Estates unless noted otherwise*</w:t>
    </w:r>
    <w:r>
      <w:rPr>
        <w:sz w:val="20"/>
        <w:szCs w:val="20"/>
      </w:rPr>
      <w:t xml:space="preserve">          </w:t>
    </w:r>
    <w:r>
      <w:rPr>
        <w:b/>
        <w:sz w:val="20"/>
        <w:szCs w:val="20"/>
      </w:rPr>
      <w:t>Latest changes in bold</w:t>
    </w: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8:00Z</dcterms:created>
  <dc:creator>Administrator</dc:creator>
  <dc:description/>
  <cp:keywords/>
  <dc:language>en-US</dc:language>
  <cp:lastModifiedBy>Jane Kaczmarek</cp:lastModifiedBy>
  <cp:lastPrinted>2018-03-29T11:02:00Z</cp:lastPrinted>
  <dcterms:modified xsi:type="dcterms:W3CDTF">2018-03-29T16:02:00Z</dcterms:modified>
  <cp:revision>33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