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iends of HE Park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r Quarterly Board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November 16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ridges of Poplar Cr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al of 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Quarterly Board August 24,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ents from the Audi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irman’s Repor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cial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rterly Repor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olarship/Outreach Program Report / F16-16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ional Association of Park Foundations / F16-18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0+ Group Proposal / M16-13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Compete Update / F16-19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vestment Committe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ard Recruitment and Inventor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ing Tree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te Giving 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date and Clarification of Benefits for Friends (Platinum, Gold, Silver, Bronze) and Event Friends of Friends of HE Park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mmittee Events Reports/and Calend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rlfriends Night Out Committee – F16-1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RT Golf Committee Report – no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ne Tasting Committee Report F16-15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xt meeting 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invite those who may need an accommodation due to a disability to contact us 48 hours in advance.  Please contact Peg Kusmierski, Administrative Assistant at 847-885-7500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54:00Z</dcterms:created>
  <dc:creator>Peg Kusmierski</dc:creator>
  <dc:description/>
  <cp:keywords/>
  <dc:language>en-US</dc:language>
  <cp:lastModifiedBy>Peg Kusmierski</cp:lastModifiedBy>
  <cp:lastPrinted>2016-11-11T09:55:00Z</cp:lastPrinted>
  <dcterms:modified xsi:type="dcterms:W3CDTF">2016-11-11T15:55:00Z</dcterms:modified>
  <cp:revision>9</cp:revision>
  <dc:subject/>
  <dc:title>Friends of HE Parks</dc:title>
</cp:coreProperties>
</file>